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06.2019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1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160"/>
        <w:gridCol w:w="2404"/>
      </w:tblGrid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едседатель Общественного совета при УФНС России по Архангельской области и Ненецкому автономному округу (далее – Управление),  председатель АРОО малого и среднего предпринимательства «Опора России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К. Антуфье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енеральный директор группы рыболовных компаний ООО «Ягры», ООО «Помор Сифуд», ОАО «Рыбокомбинат «Беломорье», ОАО «Грумант Флот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П. Антипин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й Палаты Архангельской области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Андрее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уководитель Архангельского отделения 8637 ПАО «Сбербанка России»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.В. Залукае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ректор издательского дома «Имидж-пресс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С. Липницкий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операционным офисом «Архангельский» филиала № 7806 ЗАО «ВТБ 24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вушин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ООО «Архангельское агентство «Бинар», председатель совета АРОО «Пинежское землячество»;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опов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экономических наук, профессор, советник ректора Северного (Арктического) федерального университета им. М.В. Ломоносов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Сметанин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ой САФУ им. Ломоносова, кандидат экономических наук, доцент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. Су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ОО «Агентство-ТС»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.Д. Тарас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егиональной общественной организации объединения работодателей «Союз промышленников и предпринимателей Арханге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пи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Родионов</w:t>
            </w:r>
          </w:p>
        </w:tc>
      </w:tr>
      <w:tr>
        <w:trPr>
          <w:trHeight w:val="70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нтрольного отдела № 1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Гаврилова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налитического отдела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логообложения доходов физических лиц и администрирования страховых взнос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Михалев</w:t>
            </w:r>
          </w:p>
        </w:tc>
      </w:tr>
      <w:tr>
        <w:trPr>
          <w:trHeight w:val="122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боты с налогоплательщиками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П. Хайрулина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: главный государственный налоговый инспектор отдела работы с налогоплательщиками Управ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Набитович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тоги работы налоговых органов в 2018 году и приоритетные направления деятельности (цели и задачи) на 2019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В. Родионов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С.В. Родионова об итогах работы налоговых органов в 2018 году и приоритетных направления деятельности на 2019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ршение реформы в сфере применения контрольно-кассовой техники в соответствии с Федеральным законом от 03.07.2016 № 290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В. Гаврил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инять к сведению выступление Е.В. Гавриловой о завершении третьего этапа реформы в сфере применения контрольно-кассовой техники в соответствии с Федеральным законом от 03.07.2016 № 290-ФЗ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Рекомендовать Управлению дополнительно проинформировать членов Общественного совета и налогоплательщиков о положениях Федеральный закон от 06.06.2019 № 129-ФЗ «О внесении изменений в Федеральный закон «О применении контрольно-кассовой техники при осуществлении расчетов в Российской Федерации», которым, в частности, для отдельных категорий индивидуальных предпринимателей предоставлена отсрочка для применения онлайн-касс до 1 июля 2021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новом специальном налоговом режиме для самозанятых граждан («Налог на профессиональный доход»). Перспективы развития системы налогообложения самозанятых граждан в реги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Н. Михалев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С.Н. Михалева о новом специальном налоговом режиме для самозанятых граждан («Налог на профессиональный доход»), а также перспективах его развития в Архангель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ддержать введение налога на профессиональный доход на территории Архангель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на базе общественных объединений Архангельской области единого центра для оказания консультаций предпринимательскому сообществу, в том числе по вопросам налогообложения и ведения бухгалтерского учета.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К. Антуфьев, А.В. Шпилевой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С.К. Антуфьева и А.В. Шпилевого о создании на базе общественных объединений Архангельской области единого центра для оказания консультаций предпринимательскому сообществу, в том числе по вопросам налогообложения и ведения бухгалтерского уч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ая нагрузка как один из ключевых показателей налоговой дисциплины налогоплательщиков. Интерактивный калькулятор налоговых рисков.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В. Кузнец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выступление Н.В. Кузнецовой о налоговой нагрузке как одном из ключевых показателей налоговой дисциплины налогоплательщиков, а также о возможностях интерактивного калькулятора налоговой нагрузки на официальном сайте ФНС Росси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членам Общественного совета проработать предложения по доработке сервиса «Налоговый калькулятор по расчету налоговой нагрузки», в том числе в части выработки справедливых критериев сегментирования да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вопрос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лены Общественного сов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членов Общественного совета с согласия генерального директора ОАО «Архангельский ЦБК» Д.И. Зылева его предложения о внесении изменений в законодательство о налогах и с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Управлению проанализировать наличие изменений в законодательство в части предоставления льгот и упрощения бухгалтерского учета для некоммерческих организаций ветеранского тип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9"/>
        <w:gridCol w:w="2897"/>
        <w:gridCol w:w="239"/>
        <w:gridCol w:w="3108"/>
      </w:tblGrid>
      <w:tr>
        <w:trPr>
          <w:trHeight w:val="340" w:hRule="exac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у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Антуфьев</w:t>
            </w:r>
          </w:p>
        </w:tc>
      </w:tr>
      <w:tr>
        <w:trPr>
          <w:trHeight w:val="227" w:hRule="exac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2:00Z</dcterms:created>
  <dc:creator>Наталья Викторовна Василец</dc:creator>
  <dc:description/>
  <dc:language>en-US</dc:language>
  <cp:lastModifiedBy>пресс-служба налогового управления</cp:lastModifiedBy>
  <cp:lastPrinted>2019-07-17T11:14:00Z</cp:lastPrinted>
  <dcterms:modified xsi:type="dcterms:W3CDTF">2019-07-17T08:32:00Z</dcterms:modified>
  <cp:revision>2</cp:revision>
  <dc:subject/>
  <dc:title/>
</cp:coreProperties>
</file>